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4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1/September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7S-PEDCO-110-EL-LI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Electrical Load List - Extension of Binak B/C Manifold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EL-CN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1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Note For Earthing &amp; Lightning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9-21T06:13:00Z</dcterms:modified>
  <cp:revision>2039</cp:revision>
  <dc:subject/>
  <dc:title>Ref</dc:title>
</cp:coreProperties>
</file>