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434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4/Septem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07S-PEDCO-110-IN-PY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Instrument Location Layout - Extension of Binak B/C Manif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IN-DT-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ata Sheets For Level Switc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9-24T04:44:00Z</dcterms:modified>
  <cp:revision>2040</cp:revision>
  <dc:subject/>
  <dc:title>Ref</dc:title>
</cp:coreProperties>
</file>