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Flood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Inside Surface Water Drainage Cha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CV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offsite flood contro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4T05:38:00Z</dcterms:modified>
  <cp:revision>2040</cp:revision>
  <dc:subject/>
  <dc:title>Ref</dc:title>
</cp:coreProperties>
</file>