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3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TE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elecomm. Equipment Layout For Electrica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TE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elecomm. Equipment Layout For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24T06:01:00Z</dcterms:modified>
  <cp:revision>2040</cp:revision>
  <dc:subject/>
  <dc:title>Ref</dc:title>
</cp:coreProperties>
</file>