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b/>
                <w:bCs/>
              </w:rPr>
              <w:t>14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/OC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DT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ata Sheets For Gas Compressors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8T10:43:00Z</dcterms:modified>
  <cp:revision>2044</cp:revision>
  <dc:subject/>
  <dc:title>Ref</dc:title>
</cp:coreProperties>
</file>