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44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/OC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ST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ipe Supports Foundation Drawing For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ST-DW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ipe Supports Structure Drawing For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01T08:51:00Z</dcterms:modified>
  <cp:revision>2045</cp:revision>
  <dc:subject/>
  <dc:title>Ref</dc:title>
</cp:coreProperties>
</file>