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4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LI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SCHEDULE FOR TELECOM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TE-LI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BLE SCHEDULE FOR PAG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1T05:56:00Z</dcterms:modified>
  <cp:revision>2047</cp:revision>
  <dc:subject/>
  <dc:title>Ref</dc:title>
</cp:coreProperties>
</file>