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L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&amp;G Detector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04T04:32:00Z</dcterms:modified>
  <cp:revision>2048</cp:revision>
  <dc:subject/>
  <dc:title>Ref</dc:title>
</cp:coreProperties>
</file>