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W007S-PEDCO-110-PR-DT-0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cess Data Sheets For Instrument Devices - W007S &amp; Extension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CS-PEDCO-120-PR-DT-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cess Data Sheets For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CS-PEDCO-120-PR-PF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rocess Flow Diagram (P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9T10:02:00Z</dcterms:modified>
  <cp:revision>2052</cp:revision>
  <dc:subject/>
  <dc:title>Ref</dc:title>
</cp:coreProperties>
</file>