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9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Times New Roman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K-GNRAL-PEDCO-000-SA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Times New Roman"/>
                <w:sz w:val="20"/>
                <w:szCs w:val="20"/>
                <w:lang w:bidi="ar-S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erial Safety Data She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K-GCS-PEDCO-120-SA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Fire Water Network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hsa Aref</cp:lastModifiedBy>
  <cp:lastPrinted>2021-10-07T18:47:00Z</cp:lastPrinted>
  <dcterms:modified xsi:type="dcterms:W3CDTF">2022-10-09T06:49:00Z</dcterms:modified>
  <cp:revision>2051</cp:revision>
  <dc:subject/>
  <dc:title>Ref</dc:title>
</cp:coreProperties>
</file>