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6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9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K-GCS-PEDCO-120-IN-PY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&amp;G Location Layout For Process 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09T09:56:00Z</dcterms:modified>
  <cp:revision>2052</cp:revision>
  <dc:subject/>
  <dc:title>Ref</dc:title>
</cp:coreProperties>
</file>