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Times New Roman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W007S-PEDCO-11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Times New Roman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Sheets For Oil Sump Pump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CS-PEDCO-120-ME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echanical Data Sheets For 2nd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1-10-07T18:47:00Z</cp:lastPrinted>
  <dcterms:modified xsi:type="dcterms:W3CDTF">2022-10-09T07:13:00Z</dcterms:modified>
  <cp:revision>2051</cp:revision>
  <dc:subject/>
  <dc:title>Ref</dc:title>
</cp:coreProperties>
</file>