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1473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</w:rPr>
              <w:t>09/October/2022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EHRSHAD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K-GNRAL-PEDCO-000-PR-DB-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8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 Basis Of Desig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D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4:00Z</dcterms:created>
  <dc:creator>IOEC</dc:creator>
  <dc:description/>
  <cp:keywords/>
  <dc:language>en-US</dc:language>
  <cp:lastModifiedBy>Mahsa Aref</cp:lastModifiedBy>
  <cp:lastPrinted>2021-10-07T18:47:00Z</cp:lastPrinted>
  <dcterms:modified xsi:type="dcterms:W3CDTF">2022-10-09T06:47:00Z</dcterms:modified>
  <cp:revision>2051</cp:revision>
  <dc:subject/>
  <dc:title>Ref</dc:title>
</cp:coreProperties>
</file>