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7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0/Octo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D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Safety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D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Fire Fighting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SA-D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ata Sheets For Deluge val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10-09T13:40:00Z</dcterms:modified>
  <cp:revision>2052</cp:revision>
  <dc:subject/>
  <dc:title>Ref</dc:title>
</cp:coreProperties>
</file>