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T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ccess Platforms Structure Plan &amp; Details For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T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ccess Platforms Foundation Drawing For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0T13:19:00Z</dcterms:modified>
  <cp:revision>2054</cp:revision>
  <dc:subject/>
  <dc:title>Ref</dc:title>
</cp:coreProperties>
</file>