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neral Civil Layout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CV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ant Clean Water Drainage System Layout &amp;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0T13:54:00Z</dcterms:modified>
  <cp:revision>2054</cp:revision>
  <dc:subject/>
  <dc:title>Ref</dc:title>
</cp:coreProperties>
</file>