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Earthing &amp; Lightning System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Earthing &amp; Lightning Systems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Earthing &amp; Lightning System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Earthing &amp; Lightning System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Earthing &amp; Lightning System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Earthing &amp; Lightning System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4:17:00Z</dcterms:modified>
  <cp:revision>2054</cp:revision>
  <dc:subject/>
  <dc:title>Ref</dc:title>
</cp:coreProperties>
</file>