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49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2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SSGRL-PEDCO-110-EL-CN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ion Note For Lighting System of Well Pads Switchgear Bui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0-12T06:59:00Z</dcterms:modified>
  <cp:revision>2056</cp:revision>
  <dc:subject/>
  <dc:title>Ref</dc:title>
</cp:coreProperties>
</file>