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493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15/Octo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IN-DG-0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F&amp;G Cause and Effect Diagram For Process Ar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10-15T07:08:00Z</dcterms:modified>
  <cp:revision>2058</cp:revision>
  <dc:subject/>
  <dc:title>Ref</dc:title>
</cp:coreProperties>
</file>