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1st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2nd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Discharge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strument Air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Nitrogen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lare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7T13:33:00Z</dcterms:modified>
  <cp:revision>2061</cp:revision>
  <dc:subject/>
  <dc:title>Ref</dc:title>
</cp:coreProperties>
</file>