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ngle Line Diagram For LV Power Distribution Panel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EL-S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ingle Line Diagram For Expansion Of Upstream LV Switchgear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05:43:00Z</dcterms:modified>
  <cp:revision>2062</cp:revision>
  <dc:subject/>
  <dc:title>Ref</dc:title>
</cp:coreProperties>
</file>