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1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8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HV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lumbing &amp; Sewage Piping Layout For Switchgear Building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HV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umbing &amp; Sewage Piping Layout For Switchgear Building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18T06:59:00Z</dcterms:modified>
  <cp:revision>2061</cp:revision>
  <dc:subject/>
  <dc:title>Ref</dc:title>
</cp:coreProperties>
</file>