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b/>
                <w:bCs/>
              </w:rPr>
              <w:t>15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Control/Regulator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8T15:03:00Z</dcterms:modified>
  <cp:revision>2063</cp:revision>
  <dc:subject/>
  <dc:title>Ref</dc:title>
</cp:coreProperties>
</file>