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Inlet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Close Drain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Fuel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05:49:00Z</dcterms:modified>
  <cp:revision>2069</cp:revision>
  <dc:subject/>
  <dc:title>Ref</dc:title>
</cp:coreProperties>
</file>