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Cs/>
              </w:rPr>
              <w:t>14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Architectural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4T06:43:00Z</dcterms:modified>
  <cp:revision>2067</cp:revision>
  <dc:subject/>
  <dc:title>Ref</dc:title>
</cp:coreProperties>
</file>