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52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2/Octo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EL-PY-0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able Route Layout for Desalting Un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EL-PY-0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able Route layout for Production Un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0-22T06:23:00Z</dcterms:modified>
  <cp:revision>2066</cp:revision>
  <dc:subject/>
  <dc:title>Ref</dc:title>
</cp:coreProperties>
</file>