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s (Flow lines)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s (Flow lines)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s (Flow lines)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s (Flow lines)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s (Flow lines)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Line Pipes (Flow lines)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29:00Z</dcterms:modified>
  <cp:revision>2068</cp:revision>
  <dc:subject/>
  <dc:title>Ref</dc:title>
</cp:coreProperties>
</file>