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533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23/October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W028-PEDCO-110-PL-MR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MR For Line Pipes - W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10-22T13:54:00Z</dcterms:modified>
  <cp:revision>2066</cp:revision>
  <dc:subject/>
  <dc:title>Ref</dc:title>
</cp:coreProperties>
</file>