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539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24/October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GCS-PEDCO-120-GT-RT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technical Investigation Report for Compressor St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10-23T12:09:00Z</dcterms:modified>
  <cp:revision>2068</cp:revision>
  <dc:subject/>
  <dc:title>Ref</dc:title>
</cp:coreProperties>
</file>