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54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4/Octo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PPL-PEDCO-320-PR-CN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ion Note For PSV Siz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0-23T12:50:00Z</dcterms:modified>
  <cp:revision>2068</cp:revision>
  <dc:subject/>
  <dc:title>Ref</dc:title>
</cp:coreProperties>
</file>