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54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5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46S-PEDCO-110-PI-M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Pipes - W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35-PEDCO-110-PI-M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Pipes - W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8N-PEDCO-110-PI-M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Pipes - W008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PI-M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TO For Pipes - Manifold &amp; W007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4-PEDCO-110-PI-M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TO For Pipes - BK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2-PEDCO-110-PI-M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TO For Pipes - BK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5-PEDCO-110-PI-M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TO For Pipes - BK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05-PEDCO-110-PI-M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TO For Pipes - BK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0-24T10:39:00Z</dcterms:modified>
  <cp:revision>2069</cp:revision>
  <dc:subject/>
  <dc:title>Ref</dc:title>
</cp:coreProperties>
</file>