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BURN PIT PIPES–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8N-PEDCO-11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BURN PIT PIPES–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BURN PIT PIPES–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BURN PIT PIPES–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BURN PIT PIPES–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BURN PIT PIPES–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2-10-24T13:15:00Z</dcterms:modified>
  <cp:revision>2071</cp:revision>
  <dc:subject/>
  <dc:title>Ref</dc:title>
</cp:coreProperties>
</file>