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5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EL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ypical Installation Details &amp; Notes For Light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ypical Installation Details For Over Head Line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5T12:05:00Z</dcterms:modified>
  <cp:revision>2071</cp:revision>
  <dc:subject/>
  <dc:title>Ref</dc:title>
</cp:coreProperties>
</file>