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5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6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PPL-PEDCO-320-GE-R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 Engineering Study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25T12:14:00Z</dcterms:modified>
  <cp:revision>2071</cp:revision>
  <dc:subject/>
  <dc:title>Ref</dc:title>
</cp:coreProperties>
</file>