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6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6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IN-MR-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R FOR FIELD INSTRUMENTATIONS -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2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2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25T14:37:00Z</dcterms:modified>
  <cp:revision>2074</cp:revision>
  <dc:subject/>
  <dc:title>Ref</dc:title>
</cp:coreProperties>
</file>