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6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9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EL-DT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eets For Diesel Generator of Well P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27T13:49:00Z</dcterms:modified>
  <cp:revision>2073</cp:revision>
  <dc:subject/>
  <dc:title>Ref</dc:title>
</cp:coreProperties>
</file>