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R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book for (CV,PSV,Pump &amp; Line sizing)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05T07:56:00Z</dcterms:modified>
  <cp:revision>2082</cp:revision>
  <dc:subject/>
  <dc:title>Ref</dc:title>
</cp:coreProperties>
</file>