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575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05/Novem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PEDCO-120-ME-MR-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MR For Chemical Injection Packag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11-05T07:59:00Z</dcterms:modified>
  <cp:revision>2082</cp:revision>
  <dc:subject/>
  <dc:title>Ref</dc:title>
</cp:coreProperties>
</file>