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7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6/Nov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28-PEDCO-110-CV-PY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 and Structural drawings -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1-05T11:48:00Z</dcterms:modified>
  <cp:revision>2086</cp:revision>
  <dc:subject/>
  <dc:title>Ref</dc:title>
</cp:coreProperties>
</file>