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4.wmf" ContentType="image/x-wmf"/>
  <Override PartName="/word/media/image3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THLY PROGRESS REPORT # 1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2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ehrsha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F0Z-707083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3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cs="B Zar"/>
          <w:szCs w:val="22"/>
          <w:lang w:val="en-US" w:bidi="fa-IR"/>
        </w:rPr>
        <w:t>QC</w:t>
      </w:r>
      <w:r>
        <w:rPr>
          <w:rFonts w:cs="B Zar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 xml:space="preserve">  </w:t>
      </w:r>
      <w:r>
        <w:rPr>
          <w:rFonts w:cs="B Zar"/>
          <w:szCs w:val="22"/>
          <w:rtl w:val="true"/>
          <w:lang w:val="en-US" w:bidi="fa-IR"/>
        </w:rPr>
        <w:t>و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0"/>
      </w:tblGrid>
      <w:tr>
        <w:trPr>
          <w:trHeight w:val="552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صو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هرش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tl w:val="true"/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79.85pt" filled="f" o:ole="">
            <v:imagedata r:id="rId11" o:title=""/>
          </v:shape>
          <o:OLEObject Type="Embed" ProgID="Excel.Sheet.12" ShapeID="ole_rId10" DrawAspect="Content" ObjectID="_367201193" r:id="rId10"/>
        </w:object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ampling Connection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1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 PIPE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Value Engineering Study Report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Ins. Bulk Item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-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ع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اسب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uty Spec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اسب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SV Siz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س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8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و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بزارد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و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بزارد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arthing &amp; Lightning Syste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ز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SV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N.OFF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bidi w:val="1"/>
        <w:ind w:left="0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3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خ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ه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و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دا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KO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خ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trol Valve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KO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خ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72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</w:r>
      <w:r>
        <w:rPr>
          <w:rFonts w:cs="B Zar"/>
          <w:b/>
          <w:bCs/>
          <w:sz w:val="22"/>
          <w:szCs w:val="24"/>
          <w:rtl w:val="true"/>
        </w:rPr>
        <w:tab/>
        <w:tab/>
      </w:r>
    </w:p>
    <w:p>
      <w:pPr>
        <w:pStyle w:val="Normal"/>
        <w:bidi w:val="1"/>
        <w:ind w:left="991" w:right="0" w:hanging="60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راکچ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نج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است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م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و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است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است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اپ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ع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bidi w:val="1"/>
        <w:spacing w:lineRule="auto" w:line="276"/>
        <w:ind w:left="0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6104890" cy="445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108700" cy="5482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3"/>
        <w:gridCol w:w="2427"/>
        <w:gridCol w:w="2240"/>
      </w:tblGrid>
      <w:tr>
        <w:trPr>
          <w:trHeight w:val="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5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object w:dxaOrig="8960" w:dyaOrig="6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pt;height:320.2pt" filled="f" o:ole="">
            <v:imagedata r:id="rId15" o:title=""/>
          </v:shape>
          <o:OLEObject Type="Embed" ProgID="Excel.Sheet.12" ShapeID="ole_rId14" DrawAspect="Content" ObjectID="_1927801471" r:id="rId14"/>
        </w:object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-187" w:right="0" w:firstLine="37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8960" w:dyaOrig="5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296.2pt" filled="f" o:ole="">
            <v:imagedata r:id="rId17" o:title=""/>
          </v:shape>
          <o:OLEObject Type="Embed" ProgID="Excel.Sheet.12" ShapeID="ole_rId16" DrawAspect="Content" ObjectID="_437935676" r:id="rId16"/>
        </w:object>
      </w:r>
    </w:p>
    <w:p>
      <w:pPr>
        <w:pStyle w:val="Normal"/>
        <w:bidi w:val="1"/>
        <w:ind w:left="566" w:right="0" w:hanging="567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574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pt;height:300.5pt" filled="f" o:ole="">
            <v:imagedata r:id="rId19" o:title=""/>
          </v:shape>
          <o:OLEObject Type="Embed" ProgID="Excel.Sheet.12" ShapeID="ole_rId18" DrawAspect="Content" ObjectID="_2113531353" r:id="rId18"/>
        </w:objec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b/>
          <w:b/>
          <w:bCs/>
          <w:sz w:val="22"/>
          <w:szCs w:val="24"/>
          <w:lang w:val="en-US" w:bidi="fa-IR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3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.75pt;height:102.25pt" filled="f" o:ole="">
            <v:imagedata r:id="rId21" o:title=""/>
          </v:shape>
          <o:OLEObject Type="Embed" ProgID="" ShapeID="ole_rId20" DrawAspect="Content" ObjectID="_95762399" r:id="rId20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9pt;height:287.95pt" filled="f" o:ole="">
            <v:imagedata r:id="rId23" o:title=""/>
          </v:shape>
          <o:OLEObject Type="Embed" ProgID="Excel.Sheet.12" ShapeID="ole_rId22" DrawAspect="Content" ObjectID="_647579195" r:id="rId22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6113145" cy="3354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5"/>
          <w:type w:val="nextPage"/>
          <w:pgSz w:w="11906" w:h="16838"/>
          <w:pgMar w:left="1138" w:right="1138" w:gutter="0" w:header="677" w:top="2880" w:footer="0" w:bottom="12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7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drawing>
          <wp:inline distT="0" distB="0" distL="0" distR="0">
            <wp:extent cx="12087225" cy="679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722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/>
        <w:drawing>
          <wp:inline distT="0" distB="0" distL="0" distR="0">
            <wp:extent cx="5725160" cy="48717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Castellar" w:hAnsi="Castellar" w:cs="B Zar"/>
          <w:b/>
          <w:b/>
          <w:bCs/>
          <w:color w:val="000000"/>
          <w:szCs w:val="24"/>
          <w:lang w:val="en-US"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val="en-US" w:bidi="fa-IR"/>
        </w:rPr>
      </w:r>
    </w:p>
    <w:p>
      <w:pPr>
        <w:sectPr>
          <w:headerReference w:type="default" r:id="rId29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113" w:right="0" w:hanging="850"/>
        <w:jc w:val="both"/>
        <w:rPr/>
      </w:pPr>
      <w:r>
        <w:rPr>
          <w:rtl w:val="true"/>
        </w:rPr>
      </w:r>
    </w:p>
    <w:p>
      <w:pPr>
        <w:pStyle w:val="Normal"/>
        <w:bidi w:val="1"/>
        <w:ind w:left="-1021" w:right="0" w:hanging="567"/>
        <w:jc w:val="right"/>
        <w:rPr/>
      </w:pPr>
      <w:r>
        <w:rPr>
          <w:rtl w:val="true"/>
        </w:rPr>
        <w:drawing>
          <wp:inline distT="0" distB="0" distL="0" distR="0">
            <wp:extent cx="13376910" cy="67627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691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2154" w:right="0" w:firstLine="27"/>
        <w:jc w:val="distribute"/>
        <w:rPr/>
      </w:pPr>
      <w:r>
        <w:rPr>
          <w:rtl w:val="true"/>
        </w:rPr>
        <w:drawing>
          <wp:inline distT="0" distB="0" distL="0" distR="0">
            <wp:extent cx="13482955" cy="68084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295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/>
        <w:ind w:left="-61" w:right="0" w:firstLine="61"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429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تلا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ت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48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2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68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2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0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2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1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س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بار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2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8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ریا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3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ارض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3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0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cs="B Mitra" w:ascii="Calibri" w:hAnsi="Calibri"/>
                <w:color w:val="000000"/>
                <w:szCs w:val="24"/>
              </w:rPr>
              <w:t>TBE For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Instrument Bulk Item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4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حداث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کز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4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ل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ق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9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2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جا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اج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47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سا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ش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ر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G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33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5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ع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5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واق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02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1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0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8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6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7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4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بک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لر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93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BK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0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HVA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ئیچگ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01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10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زد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1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39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cs="B Mitra" w:ascii="Calibri" w:hAnsi="Calibri"/>
                <w:color w:val="000000"/>
                <w:szCs w:val="24"/>
              </w:rPr>
              <w:t>SATProcedure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32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8/1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45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ود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%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62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B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6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کان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66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بلوهای</w:t>
            </w:r>
            <w:r>
              <w:rPr>
                <w:rFonts w:cs="B Mitra" w:ascii="Calibri" w:hAnsi="Calibri"/>
                <w:color w:val="000000"/>
                <w:szCs w:val="24"/>
              </w:rPr>
              <w:t>MV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LV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67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67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74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ل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ق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74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ه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74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خاب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78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Calibri" w:hAnsi="Calibri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680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تاب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رشی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چسار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ض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فک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ب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ندرا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عل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نخو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ک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7/2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2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_0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 Procedure_0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8/0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5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نج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نج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مهندسی؛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فوری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6"/>
                <w:szCs w:val="16"/>
              </w:rPr>
              <w:t>CBS</w:t>
            </w:r>
            <w:r>
              <w:rPr>
                <w:rFonts w:cs="B Mitra" w:ascii="Calibri" w:hAnsi="Calibri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Mitra" w:ascii="Calibri" w:hAnsi="Calibri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KO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I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ط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ویل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مار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KO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PI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QCP_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ITP_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8/1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خ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دیدنظ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5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401/08/1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قد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KO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IM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8/1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ارژ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4</w:t>
            </w:r>
            <w:r>
              <w:rPr>
                <w:rFonts w:cs="B Mitra" w:ascii="Calibri" w:hAnsi="Calibri"/>
                <w:color w:val="000000"/>
                <w:szCs w:val="24"/>
              </w:rPr>
              <w:t>VD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 xml:space="preserve">1401/08/1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8/08/14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 xml:space="preserve">1401/08/1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 xml:space="preserve">1401/08/2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شن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 xml:space="preserve">1401/08/2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لن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401/08/2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س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 xml:space="preserve">1401/08/2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 xml:space="preserve">1401/08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5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شبک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لر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cs="B Mitra" w:ascii="Calibri" w:hAnsi="Calibri"/>
                <w:color w:val="000000"/>
                <w:szCs w:val="24"/>
              </w:rPr>
              <w:t>146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ه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26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بلو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MV/LV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color w:val="000000"/>
          <w:sz w:val="6"/>
          <w:szCs w:val="10"/>
          <w:lang w:bidi="fa-IR"/>
        </w:rPr>
      </w:pPr>
      <w:r>
        <w:rPr>
          <w:rFonts w:cs="B Zar" w:ascii="Arial" w:hAnsi="Arial"/>
          <w:b/>
          <w:bCs/>
          <w:color w:val="000000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blHeader w:val="true"/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5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نج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نج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6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B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7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خ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دیدنظ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5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ارژ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4</w:t>
            </w:r>
            <w:r>
              <w:rPr>
                <w:rFonts w:cs="B Mitra" w:ascii="Calibri" w:hAnsi="Calibri"/>
                <w:color w:val="000000"/>
                <w:szCs w:val="24"/>
              </w:rPr>
              <w:t>VD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1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8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شن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8/2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8/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همچني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ك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دل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يمار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رون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ر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عا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تك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داشت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داقل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چن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0"/>
        <w:gridCol w:w="3685"/>
        <w:gridCol w:w="3666"/>
        <w:gridCol w:w="657"/>
      </w:tblGrid>
      <w:tr>
        <w:trPr>
          <w:tblHeader w:val="true"/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mittal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 Tit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I-M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Manual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IN-DG-0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&amp;G Cause and Effect Diagram For Process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AR-DW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ctural Drawing For Fire Sh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GT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technical Investigation Report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CN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ulation Note For Lighting System of Well Pads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4-PEDCO-110-CV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gh Grading Plans -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ST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al Calculation Note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ST-DW-006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ndation Drawing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ST-DW-006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al Drawing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AR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ctural Drawing For Fire Sh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I-L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ing Support Lis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HD-000-GE-RT-0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ly Progress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SA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ardous Area Classification Layou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D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Pressure &amp; Safety Relief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k Diagram Configuration For Control/ESD/F&amp;G Syste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IN-D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ON/OFF &amp; Shutdown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IN-DT-0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IN-DT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ON/OFF &amp; Shutdown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Control System/Console/Furniture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Lighting &amp; Small Power Layout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hting &amp; Small Power Layout For Switchgear Building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Lighting &amp; Small Power Layout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ghting &amp; Small Power Layout For Switchgear Building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ESD Syste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I-M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Gaske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1st Stage G.C. Suction Dru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2nd Stage G.C. Suction Dru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Discharge Gas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Instrument Air Receiv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Nitrogen Receiv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Elevated Potable Water Tan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Flare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Slug Catc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SL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le Line Diagram For LV Power Distribution Panel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EL-SL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le Line Diagram For Expansion Of Upstream LV Switchgear in Siahmakan Gas Inj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I-RT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s Analysis Calculations Report For Manifold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4-PEDCO-110-CV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vil and Structural drawings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HV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umbing &amp; Sewage Piping Layout For Switchgear Building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HV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umbing &amp; Sewage Piping Layout For Switchgear Building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EL-LI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ctrical Power &amp; Control Cable List in Siahmakan Gas Inj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DT-00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al Data Sheets For Fire Water Main Pumps - Elect. Motor Driv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DT-0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al Data Sheets For Fire Water Main Pumps - Diesel Engine Driv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CV-DW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Drawing For Manho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CV-DW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Drawing For Catch Basi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CV-PY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gh Grading Plan and Detai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I-TB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Manual Valve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I-TB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Manual Valve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PL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line Material Spec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PL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line Wall Thickness Calcul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PL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line Corrosion Study &amp; Material Selec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I-MR-0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Pipe Support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D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Control/Regulator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DT-00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al Data Sheets For Fire Water Jockey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PI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ing Corrosion Study &amp; Material Selec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Flow Diagram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Flow Diagram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Flow Diagram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35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Flow Diagram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8N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Flow Diagram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Flow Diagram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Inlet Gas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Close Drain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Fuel Gas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MR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Control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AR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Drawing for Architectural Detai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EL-PY-00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le Route Layout for Desalting Un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EL-PY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le Route layout for Production Un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7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IN-D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Line Pipes (Flow lines)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Line Pipe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Line Pipes (Flow lines)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P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Line Pipes (Flow lines)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35-PEDCO-110-P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Line Pipes (Flow lines)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8N-PEDCO-110-P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Line Pipes (Flow lines)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Line Pipes (Flow lines)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P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Line Pipe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35-PEDCO-110-P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Line Pipes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8N-PEDCO-110-P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Line Pipes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Line Pipes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ulation Note For Drum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HV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VAC System Roof Layout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I-MR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Sampling Connection Set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I-MR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Sampling Connection Se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Line Pipe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35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 Civil Layout -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L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 in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Fire Water Pu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I-TB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Sampling Conn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I-TB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Sampling Connection Se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AR-DW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ctural Drawing For CCTV Control Room- Binak G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GT-RT-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technical Investigation Report for Compressor St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CV-DW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Drawing For Catch Basi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IN-DC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SA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Fire Fighting and Safety Equipment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PR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ulation Note For PSV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4-PEDCO-110-PI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Pipes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2-PEDCO-110-PI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Pipes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5-PEDCO-110-PI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Pipes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05-PEDCO-110-PI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Pipes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35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8N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Manifold &amp;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4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2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5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05-PEDCO-110-PI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Pipes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EL-SL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S Single Line Diagra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EL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thing &amp; Lightning Layout For Building &amp; Shel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EL-PY-0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thing Layout for Desalting Un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2-PEDCO-11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e Visit Report (Civil Work)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5-PEDCO-11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te Visit Report (Civil Work)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E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TO For Earthing &amp; Lightning Syste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I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BURN PIT PIPES–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8N-PEDCO-110-PI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BURN PIT PIPES–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I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BURN PIT PIPES–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I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BURN PIT PIPES–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35-PEDCO-110-PI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BURN PIT PIPES–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PI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BURN PIT PIPES–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EL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ical Installation Details &amp; Notes For Earthing and Lightning Protection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EL-DW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ical Installation Details &amp; Notes For Power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GE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 Engineering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IN-TB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Instrument Bulk Item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IN-TB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Instrument Bulk Item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TE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com Typical Installation Details &amp; Not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EL-PY-0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thing Layout for Production Un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IN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Field Instrumentation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IN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Field Instrumentation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IN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Field Instrumentation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35-PEDCO-110-IN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Field Instrumentations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8N-PEDCO-110-IN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Field Instrumentations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EL-DW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ical Installation Details &amp; Notes For Lighting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ical Installation Details For Over Head Line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GE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 Engineering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PR-LI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 in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AR-DW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tectural Drawing For Utility Shel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TB-0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/TBA FOR FIELD INSTRUMENTS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MR-0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FIELD INSTRUMENTATIONS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GE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e Engineering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EL-D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Diesel Generator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ME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ation For Pressure Vesse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GE-D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Document List (MDL) &amp; Updat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GT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technical Investigation Report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DT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al Data Sheets For Diesel Oil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I-TB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Stone Trap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I-TB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Stone Trap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PPL-PEDCO-320-ME-T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Pig Tra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SSGRL-PEDCO-110-ME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Potable Water Tank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GT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technical Investigation Repor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4-PEDCO-110-GT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technical Investigation Report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BK12-PEDCO-110-GT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technical Investigation Report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Instrument/Plant Air &amp; Nitrogen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PR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ulation book for (CV,PSV,Pump &amp; Line sizing)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MR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MR For Chemical Injection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CV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vil and Structural drawings -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SA-CN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 Water Hydraulic Calculation No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SA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FD - Fire Water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SA-P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&amp;ID - Fire Water Networ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ME-DT-00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al Data Sheets For Fire Water Jockey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18S-PEDCO-110-PI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Fitting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28-PEDCO-110-PI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BE For Fitting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1st Stage Gas Air Cool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2nd Stage Gas Air Cool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SA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culation Note For Fire Water Deman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ty Specification For Gas Dehydration Pack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NRAL-PEDCO-000-SA-SP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ation For Fire Water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46S-PEDCO-110-PI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t Plan Drawing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Slug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2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Closed Drain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Flare KO Drum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2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of Diesel Pu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Glycol Transfer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GCS-PEDCO-120-PR-DT-00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s For Potable Water Pu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1/08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K-W007S-PEDCO-110-IN-D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heets For Control/Regulator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A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br w:type="page"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33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8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1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8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7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1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9"/>
      <w:gridCol w:w="1038"/>
      <w:gridCol w:w="1307"/>
      <w:gridCol w:w="1652"/>
      <w:gridCol w:w="992"/>
      <w:gridCol w:w="1323"/>
      <w:gridCol w:w="1652"/>
      <w:gridCol w:w="1488"/>
      <w:gridCol w:w="1322"/>
      <w:gridCol w:w="4269"/>
    </w:tblGrid>
    <w:tr>
      <w:trPr>
        <w:trHeight w:val="1843" w:hRule="atLeast"/>
        <w:cantSplit w:val="true"/>
      </w:trPr>
      <w:tc>
        <w:tcPr>
          <w:tcW w:w="462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2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0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1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42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4629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107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4269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4269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5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1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8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5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4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6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3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7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"/>
      <w:sz w:val="22"/>
      <w:szCs w:val="26"/>
      <w:lang w:val="en-GB"/>
    </w:rPr>
  </w:style>
  <w:style w:type="character" w:styleId="Heading6Char">
    <w:name w:val="Heading 6 Char"/>
    <w:qFormat/>
    <w:rPr>
      <w:rFonts w:cs="Traditional Arabic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7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package" Target="embeddings/oleObject1.xlsx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package" Target="embeddings/oleObject2.xlsx"/><Relationship Id="rId15" Type="http://schemas.openxmlformats.org/officeDocument/2006/relationships/image" Target="media/image5.png"/><Relationship Id="rId16" Type="http://schemas.openxmlformats.org/officeDocument/2006/relationships/package" Target="embeddings/oleObject3.xlsx"/><Relationship Id="rId17" Type="http://schemas.openxmlformats.org/officeDocument/2006/relationships/image" Target="media/image6.png"/><Relationship Id="rId18" Type="http://schemas.openxmlformats.org/officeDocument/2006/relationships/package" Target="embeddings/oleObject4.xlsx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package" Target="embeddings/oleObject6.xlsx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image" Target="media/image15.wmf"/><Relationship Id="rId27" Type="http://schemas.openxmlformats.org/officeDocument/2006/relationships/header" Target="header2.xml"/><Relationship Id="rId28" Type="http://schemas.openxmlformats.org/officeDocument/2006/relationships/image" Target="media/image16.wmf"/><Relationship Id="rId29" Type="http://schemas.openxmlformats.org/officeDocument/2006/relationships/header" Target="header3.xml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3:00Z</dcterms:created>
  <dc:creator>r.amiri</dc:creator>
  <dc:description/>
  <cp:keywords/>
  <dc:language>en-US</dc:language>
  <cp:lastModifiedBy>Mahsa Aref</cp:lastModifiedBy>
  <cp:lastPrinted>2022-11-14T15:50:00Z</cp:lastPrinted>
  <dcterms:modified xsi:type="dcterms:W3CDTF">2022-11-14T12:21:00Z</dcterms:modified>
  <cp:revision>317</cp:revision>
  <dc:subject/>
  <dc:title>گزارش ماهيانه</dc:title>
</cp:coreProperties>
</file>