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9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1/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GE-R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AZID Report For WHF &amp; Flow l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GE-R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AZOP Report For Binak B/C Manifold Ext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GE-R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IL Report For Binak B/C Manifold Ext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GE-R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AZID Report For Pip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GE-R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AZOP Report For Pip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GE-R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AZID Report For Compressor S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GE-R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AZOP Report For Compressor S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GE-R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IL Report For Compressor S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0T13:02:00Z</dcterms:modified>
  <cp:revision>2095</cp:revision>
  <dc:subject/>
  <dc:title>Ref</dc:title>
</cp:coreProperties>
</file>