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9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3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IN-PY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TV Equipment Layout Inside CCTV Control Room in Binak 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IN-PY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CTV Equipment Layout Inside CCTV Control Room in Binak G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2-11-23T12:09:00Z</cp:lastPrinted>
  <dcterms:modified xsi:type="dcterms:W3CDTF">2022-11-23T08:39:00Z</dcterms:modified>
  <cp:revision>2104</cp:revision>
  <dc:subject/>
  <dc:title>Ref</dc:title>
</cp:coreProperties>
</file>