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0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6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PI-TB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Stone Trap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PI-TB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Stone Trap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PI-TB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Stone Trap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PI-TB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Stone Trap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6T07:55:00Z</dcterms:modified>
  <cp:revision>2100</cp:revision>
  <dc:subject/>
  <dc:title>Ref</dc:title>
</cp:coreProperties>
</file>