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0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6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AR-DW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al Drawing For Fire Water Pumps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6T08:06:00Z</dcterms:modified>
  <cp:revision>2100</cp:revision>
  <dc:subject/>
  <dc:title>Ref</dc:title>
</cp:coreProperties>
</file>