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0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6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G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strument &amp; F&amp;G Junction Box Termination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LI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strument /F&amp;G Cable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6T05:51:00Z</dcterms:modified>
  <cp:revision>2099</cp:revision>
  <dc:subject/>
  <dc:title>Ref</dc:title>
</cp:coreProperties>
</file>