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Color Coding and M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Transportation, Handling, Storage of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Lining (Internal Protection of Equipment by Pain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Material Requirements in Sour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Welding of Plant Piping System &amp; N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ing Construction, Fabrication &amp; Er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softHyphen/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8:04:00Z</dcterms:modified>
  <cp:revision>2102</cp:revision>
  <dc:subject/>
  <dc:title>Ref</dc:title>
</cp:coreProperties>
</file>