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arthing Layout For Electrical Tower (Gantry)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EL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ea Electrical Cable Route &amp; Section Layout in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11:23:00Z</dcterms:modified>
  <cp:revision>2101</cp:revision>
  <dc:subject/>
  <dc:title>Ref</dc:title>
</cp:coreProperties>
</file>