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1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SA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azardous Area Classification Layout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A-DB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ctive Fire Protection and Safety Conce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6T11:33:00Z</dcterms:modified>
  <cp:revision>2101</cp:revision>
  <dc:subject/>
  <dc:title>Ref</dc:title>
</cp:coreProperties>
</file>