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IN-SP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Instrument/F&amp;G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Hook-up Diagram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3:24:00Z</dcterms:modified>
  <cp:revision>2101</cp:revision>
  <dc:subject/>
  <dc:title>Ref</dc:title>
</cp:coreProperties>
</file>