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624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28</w:t>
            </w:r>
            <w:r>
              <w:rPr>
                <w:b/>
              </w:rPr>
              <w:t>/</w:t>
            </w:r>
            <w:r>
              <w:rPr>
                <w:bCs/>
              </w:rPr>
              <w:t>November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NRAL-PEDCO-000-CV-DW-00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D04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Standard Drawing For Catch Basin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46S-PEDCO-110-CV-PY-0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D02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General Civil Layout -W046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35-PEDCO-110-CV-PY-0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D03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General Civil Layout -W0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BK14-PEDCO-110-CV-DW-0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D01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Civil and Structural drawings - BK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11-27T11:22:00Z</dcterms:modified>
  <cp:revision>2104</cp:revision>
  <dc:subject/>
  <dc:title>Ref</dc:title>
</cp:coreProperties>
</file>